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7010" cy="1805305"/>
            <wp:effectExtent l="0" t="0" r="0" b="0"/>
            <wp:docPr id="1" name="図 6" descr="白いシャツを着ている女性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白いシャツを着ている女性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1af0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e1af0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e1af0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e1af0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e1af0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e1af0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e1af0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e1af0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e1af0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1e1af0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1e1a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1af0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1e1a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1a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e1af0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e1af0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1e1a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1af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1e1a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6:00Z</dcterms:created>
  <dc:creator>淳子 坂田</dc:creator>
  <dc:description/>
  <dc:language>en-US</dc:language>
  <cp:lastModifiedBy>淳子 坂田</cp:lastModifiedBy>
  <dcterms:modified xsi:type="dcterms:W3CDTF">2024-03-21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